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а Твери  «Об утверждении муниципальной программы города Твери «</w:t>
      </w:r>
      <w:r>
        <w:rPr>
          <w:sz w:val="28"/>
        </w:rPr>
        <w:t>Управление муниципальной собственностью» на 2021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ляемая муниципальная программа города Твери «</w:t>
      </w:r>
      <w:r>
        <w:rPr>
          <w:sz w:val="28"/>
        </w:rPr>
        <w:t>Управление муниципальной собственностью» на 2021 – 2026 годы</w:t>
      </w:r>
      <w:r>
        <w:rPr>
          <w:sz w:val="28"/>
          <w:szCs w:val="28"/>
        </w:rPr>
        <w:t xml:space="preserve"> (далее – Программа) предусматривает повышение эффективности управления муниципальной собственностью города Твери с целью пополнения бюджета города для решения экономических и социальных задач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ограмма состоит из двух подпрограмм: п</w:t>
      </w:r>
      <w:r>
        <w:rPr>
          <w:rFonts w:eastAsia="Calibri"/>
          <w:sz w:val="28"/>
          <w:szCs w:val="22"/>
          <w:lang w:eastAsia="en-US"/>
        </w:rPr>
        <w:t>одпрограммы 1 «Управление имуществом города Твери» и п</w:t>
      </w:r>
      <w:r>
        <w:rPr>
          <w:rFonts w:eastAsia="Calibri"/>
          <w:sz w:val="28"/>
          <w:szCs w:val="28"/>
          <w:lang w:eastAsia="en-US"/>
        </w:rPr>
        <w:t xml:space="preserve">одпрограммы 2 «Управление земельными ресурсами города Твери» с общим объемом финансирования 78 972,0 тыс. рублей (по подпрограммам – 65 172,0 тыс. рублей и 13 800,0 тыс. рублей соответственно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Программа сформирована исходя из целей и задач управления муниципальной собственностью с учетом особенностей объектов управления (имущество города Твери) и функций управления (формирование муниципальной политики, управление и распоряжение имуществом, учет имущества, контроль за его использованием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повышение эффективности использования муниципального имущества города Твери. Имущество муниципального образования создает материальную основу для реализации функций (полномочий) органа местного самоуправления, способствует развитию городской инфраструктуры и социальной сферы, поддержке предпринимательства, привлечению инвестиций в город, увеличению налоговых и неналоговых доходов бюджета гор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муниципальной программе города Твери «Управление муниципальной собственностью» </w:t>
      </w:r>
      <w:r>
        <w:rPr>
          <w:rFonts w:cs="Times New Roman" w:ascii="Times New Roman" w:hAnsi="Times New Roman"/>
          <w:sz w:val="28"/>
        </w:rPr>
        <w:t>на 2021 – 2026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значены конкретные цели, достижение которых призвано повысить качество управления муниципальным имуществом.  Реализация  данной программы позволит повысить доступность и качество предоставляемых муниципальных услуг, обеспечит эффективность и прозрачность деятельности Департамента управления имуществом и земельными ресурсами администрации города Твери.</w:t>
      </w:r>
    </w:p>
    <w:p>
      <w:pPr>
        <w:pStyle w:val="Normal"/>
        <w:tabs>
          <w:tab w:val="clear" w:pos="708"/>
          <w:tab w:val="left" w:pos="3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департамента управления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земельными ресурсами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Твери                                                              П.В. Иванов</w:t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4:55:00Z</dcterms:created>
  <dc:creator>New</dc:creator>
  <dc:description/>
  <dc:language>en-US</dc:language>
  <cp:lastModifiedBy>kum_zaytseva</cp:lastModifiedBy>
  <cp:lastPrinted>2012-10-22T12:31:00Z</cp:lastPrinted>
  <dcterms:modified xsi:type="dcterms:W3CDTF">2018-10-15T14:55:00Z</dcterms:modified>
  <cp:revision>2</cp:revision>
  <dc:subject/>
  <dc:title>Пояснительная записка</dc:title>
</cp:coreProperties>
</file>